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州市金牛面粉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2915" cy="298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19225" cy="297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092325" cy="154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105660" cy="155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11T02:3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