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27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深州市金牛面粉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玉营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3389111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38911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深州市长城东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深州市长城东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资质范围内小麦粉、挂面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7.08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7.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65366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4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07-11T02:3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