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重庆西洋水处理材料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重庆市长寿区晏家街道化北三支路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重庆市长寿区晏家街道化北三支路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