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重庆西洋水处理材料有限责任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070-2025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重庆市长寿区晏家街道化北三支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重庆市长寿区晏家街道化北三支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晓燕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983683627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水处理药剂（净水材料）（需资质许可凭资质经营）、危险化学品仅限票据式经营（资质范围内）、污泥处理剂销售的售后服务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19</w:t>
      </w:r>
      <w:r>
        <w:rPr>
          <w:rFonts w:cs="Tahoma"/>
        </w:rPr>
        <w:t>日 下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0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深度</cp:lastModifiedBy>
  <cp:lastPrinted>2007-10-31T14:48:00Z</cp:lastPrinted>
  <dcterms:modified xsi:type="dcterms:W3CDTF">2025-02-14T14:57:08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FlN2VhZDBjOWEzZjczNjkzMmIwOGRmYTY3MDZkZGYifQ==</vt:lpwstr>
  </property>
  <property fmtid="{D5CDD505-2E9C-101B-9397-08002B2CF9AE}" pid="5" name="commondata">
    <vt:lpwstr>commondata</vt:lpwstr>
  </property>
</Properties>
</file>