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2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州市金牛面粉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38911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38911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小麦粉、挂面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7.0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7-06T22:2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