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金连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州鸿润达电动车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徐州鸿润达电动车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5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19-08-20T01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