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6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徐州鸿润达电动车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王金连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bookmarkEnd w:id="4"/>
      <w:r>
        <w:rPr>
          <w:szCs w:val="21"/>
        </w:rPr>
        <w:t>远程进行文件审核；拟于</w:t>
      </w:r>
      <w:bookmarkStart w:id="5" w:name="二阶段审核日期"/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19-08-17T05:16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