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6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鸿润达电动车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21689643814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丰县电动车产业园经一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丰县电动车产业园经一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电动车用直流发电机生产和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19-08-20T01:51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