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6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鸿润达电动车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金连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8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19 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08-20T01:51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