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京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07.0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07.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010939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141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525996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