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水县丰田粮油购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491040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8491040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余远海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粮油购销（散装高粱、小麦、玉米）、资质范围内预包装食品（大米、糯米、食用油）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粮油购销（散装高粱、小麦、玉米）、资质范围内预包装食品（大米、糯米、食用油）的销售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07.09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07.0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