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省高峰碳酸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63-2025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2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2-22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