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3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90"/>
        <w:gridCol w:w="1276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0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湖北万锦科技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定于</w:t>
            </w:r>
            <w:r>
              <w:rPr>
                <w:rFonts w:cs="Calibri" w:ascii="Calibri" w:hAnsi="Calibri"/>
                <w:szCs w:val="21"/>
              </w:rPr>
              <w:t>0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4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上次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。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桂丽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7786237007</w:t>
            </w:r>
          </w:p>
        </w:tc>
      </w:tr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荆门市沙洋经济开发区工业七路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塑料管材、管件、塑料板及配件、塑料检查井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4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5" w:firstLine="63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24965</wp:posOffset>
                  </wp:positionH>
                  <wp:positionV relativeFrom="paragraph">
                    <wp:posOffset>40640</wp:posOffset>
                  </wp:positionV>
                  <wp:extent cx="501650" cy="3086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07.01 </w:t>
            </w:r>
          </w:p>
        </w:tc>
      </w:tr>
      <w:tr>
        <w:trPr>
          <w:trHeight w:val="811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7.0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7-04T13:54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