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73-2018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湖北万锦科技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01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07-05T01:11:00Z</dcterms:modified>
  <cp:revision>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