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聘上信息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178-2023-Q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潘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