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明瑞智能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滁州市城东工业园黄山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滁州市城东工业园黄山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低压配电自动化保护系统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JY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系列成套电源系统、交直流非车载充电机的设计、生产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-05-0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