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3-2021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航天新阳机电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东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03328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865847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沈北新区蒲南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中南高科智造园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加油机的设计与制造；加油站配套设备、测试设备的销售；精密机械零部件、金属复合材料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2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2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2-12T02:33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1C78444D7414B923E04EFAEBB1D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5ODgxYzNhYWQzOTk1MGEyMDMwNWFlZTY4NTJiMTYiLCJ1c2VySWQiOiIxNDczMTYzMjQ0In0=</vt:lpwstr>
  </property>
</Properties>
</file>