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5-2023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沈阳市中兴防爆电器总厂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辽宁省沈阳市大东区联合路</w:t>
            </w:r>
            <w:r>
              <w:rPr>
                <w:rFonts w:cs="宋体" w:ascii="宋体" w:hAnsi="宋体"/>
                <w:szCs w:val="21"/>
              </w:rPr>
              <w:t>1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许可范围内的防爆电器、防爆灯具、防爆附件的设计、生产及服务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5-02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5-02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5-02-12T02:18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5ODgxYzNhYWQzOTk1MGEyMDMwNWFlZTY4NTJiMTYiLCJ1c2VySWQiOiIxNDczMTYzMjQ0In0=</vt:lpwstr>
  </property>
</Properties>
</file>