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45-2023-2025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沈阳市中兴防爆电器总厂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欣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98204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98204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辽宁省沈阳市大东区联合路</w:t>
            </w:r>
            <w:r>
              <w:rPr>
                <w:color w:val="000000"/>
                <w:szCs w:val="21"/>
              </w:rPr>
              <w:t>1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许可范围内的防爆电器、防爆灯具、防爆附件的设计、生产及服务产品质量、经营管理、节能降耗、环境监测等方面有关的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秀云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3-N1MMS-2274370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42358235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姜丽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5-02-12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5-02-12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5-02-12T02:18:38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CDB810C24456A5D2E25B2A154B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5ODgxYzNhYWQzOTk1MGEyMDMwNWFlZTY4NTJiMTYiLCJ1c2VySWQiOiIxNDczMTYzMjQ0In0=</vt:lpwstr>
  </property>
</Properties>
</file>