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336-2023-SA-2025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沈阳航天新阳机电有限责任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柏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11748165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5-02-12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