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沐城测绘（北京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朝阳区紫月路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二层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朝阳区紫月路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二层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