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秦川物联网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市龙泉驿区经开区南四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3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市龙泉驿区经开区南四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3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7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膜式燃气表、智能燃气表、冷水水表、智能水表、气体流量计、家用可燃气体探测器的设计、开发、制造和售后服务和计算机软件的设计、开发和售后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膜式燃气表、智能燃气表、冷水水表、智能水表、气体流量计、家用可燃气体探测器的设计、开发、制造和售后服务和计算机软件的设计、开发和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-01-1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2-13T08:29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8C489377B4CE69E105E008FB190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