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华安热能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7-20T09:53:0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