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金耐特机械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襄阳金耐特机械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