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曼德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7-2023-Q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