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源市中兴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93-2025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3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2-13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