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6-2023-AA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通晓星变压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海安开发区晓星大道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 xml:space="preserve">550kV </w:t>
            </w:r>
            <w:r>
              <w:rPr>
                <w:rFonts w:ascii="宋体" w:hAnsi="宋体" w:cs="宋体"/>
                <w:szCs w:val="21"/>
              </w:rPr>
              <w:t>及以下电压等级电力及特种变压器的设计、生产和售后服务及电抗器的设计、生产和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2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2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5-02-12T07:33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5ODgxYzNhYWQzOTk1MGEyMDMwNWFlZTY4NTJiMTYiLCJ1c2VySWQiOiIxNDczMTYzMjQ0In0=</vt:lpwstr>
  </property>
</Properties>
</file>