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6-2023-AA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晓星变压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宏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27210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27210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开发区晓星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 xml:space="preserve">550kV </w:t>
            </w:r>
            <w:r>
              <w:rPr>
                <w:color w:val="000000"/>
                <w:szCs w:val="21"/>
              </w:rPr>
              <w:t>及以下电压等级电力及特种变压器的设计、生产和售后服务及电抗器的设计、生产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2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2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5-02-12T07:33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C1685E6B4355B97AA4B02435AE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5ODgxYzNhYWQzOTk1MGEyMDMwNWFlZTY4NTJiMTYiLCJ1c2VySWQiOiIxNDczMTYzMjQ0In0=</vt:lpwstr>
  </property>
</Properties>
</file>