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21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汇环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通市开发区光电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环境监测仪器（水质、烟气、现场端）的运行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1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