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0-2021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汇环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617104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91982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开发区光电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环境监测仪器（水质分析仪及监控软件、烟气连续排放监测系统及监控软件、挥发性有机物在线监测系统及监控软件、空气站、水站、危废贮存智能监控仪、数据采集传输仪、工况监控系统（污染源排放过程（工况）监控仪）和刷卡排污总量控制系统（污染物排放总量监控仪））的设计、开发、生产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环境监测仪器（水质、烟气、现场端）的运行维护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2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2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5-02-12T07:31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D31007E874A85A0DA1E401B863FA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5ODgxYzNhYWQzOTk1MGEyMDMwNWFlZTY4NTJiMTYiLCJ1c2VySWQiOiIxNDczMTYzMjQ0In0=</vt:lpwstr>
  </property>
</Properties>
</file>