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003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570"/>
        <w:gridCol w:w="630"/>
        <w:gridCol w:w="636"/>
        <w:gridCol w:w="1512"/>
        <w:gridCol w:w="491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洛科电子科技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希孝</w:t>
            </w:r>
            <w:bookmarkEnd w:id="3"/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5998598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59985988</w:t>
            </w:r>
            <w:bookmarkEnd w:id="5"/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西安市高新区锦业路</w:t>
            </w: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号创业研发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仪器仪表、专用工具及配件的设计、生产、销售和技术服务（许可范围内）；计算机软件开发；信息系统集成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学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74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李学弘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5-02-10</w:t>
            </w:r>
            <w:bookmarkEnd w:id="17"/>
          </w:p>
        </w:tc>
      </w:tr>
      <w:tr>
        <w:trPr>
          <w:trHeight w:val="689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5-02-10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5-02-10T07:17:36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81DBED217454D86486D8CC41DE26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