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莞市欧之可环保包装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东莞市凤岗镇浸校塘富民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包装材料（环保塑料打包带）的生产和销售，工业粘胶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