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5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东省东莞市凤岗镇浸校塘富民路</w:t>
            </w: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室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环保包装材料（环保塑料打包带）的生产和销售，工业粘胶的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