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966"/>
        <w:gridCol w:w="747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学弘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连乳胶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连乳胶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19-08-21T00:40:3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