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31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连乳胶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200118516811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大连市普兰店区海星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大连市普兰店区海星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乳胶制品（天然胶乳橡胶避孕套、一次性使用灭菌橡胶外科手套、一次性使用医用橡胶检查手套）的生产与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19-08-21T00:43:0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