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连乳胶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740"/>
        <w:gridCol w:w="214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俐</w:t>
            </w:r>
            <w:bookmarkEnd w:id="4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日 下午至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19-08-21T01:15:0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