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746-2023-SE-2025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江西春阳家具集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伍光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07930788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5-02-10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