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重庆富特石业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0033-2023-QEO-2025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胡帅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