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李凤仪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顺禄建筑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顺禄建筑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7-07T16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