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顺禄建筑劳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324837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8324837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黎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劳务分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建筑劳务分包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0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