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顺禄建筑劳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黎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8324837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32483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红牌楼北街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红牌楼北街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建筑劳务分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劳务分包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劳务分包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4.0,E3.0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