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顺禄建筑劳务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凤仪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顺禄建筑劳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