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顺禄建筑劳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324837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32483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黎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劳务分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劳务分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劳务分包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