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5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顺禄建筑劳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静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黎红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8324837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8324837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红牌楼北街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武侯区红牌楼北街</w:t>
            </w:r>
            <w:r>
              <w:rPr/>
              <w:t>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的建筑劳务分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建筑劳务分包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建筑劳务分包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4.0,E3.0,O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1,E:1,O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