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92-2021-2025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黄山众拓工业泵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安徽省黄山经济开发区祁门路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螺杆泵及其配件的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5-02-09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5-02-09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5-02-09T05:44:27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E5MWVjYmJmZjBlMDU3YTY1MzA2NjVjMjUyZTM4YTciLCJ1c2VySWQiOiIxNDczMTYzMjQ0In0=</vt:lpwstr>
  </property>
</Properties>
</file>