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2-2021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黄山众拓工业泵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丽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30657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9-25602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黄山经济开发区祁门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螺杆泵及其配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2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2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2-09T05:44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000EE9313422DAA6FC42AB1CD16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