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5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俐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泓美仪表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向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罗锦霞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2326271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8166066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合川区南津街道岩渠路</w:t>
            </w:r>
            <w:r>
              <w:rPr/>
              <w:t>6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合川区南津街道岩渠路</w:t>
            </w:r>
            <w:r>
              <w:rPr/>
              <w:t>6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水表 、水表配件的生产及销售（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水表 、水表配件的生产及销售（限许可范围内）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水表 、水表配件的生产及销售（限许可范围内）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,O2.2,E2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5,O:0.7,E:0.8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