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13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西安亚大塑料制品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 xml:space="preserve">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7-08T01:56:12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