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56"/>
        <w:gridCol w:w="1230"/>
        <w:gridCol w:w="362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亚大塑料制品有限公司</w:t>
            </w:r>
            <w:bookmarkEnd w:id="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Times New Roman"/>
                <w:szCs w:val="22"/>
                <w:u w:val="single"/>
              </w:rPr>
              <w:t>20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年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月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日取得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陕西省市场监督管理局，批准颁发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的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编号：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TS2761008A-2024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《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特种设备制造许可证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》，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压力管道管子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2"/>
                <w:u w:val="singl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有效期至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u w:val="single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2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7-08T20:38:0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