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5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亚大塑料制品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60"/>
        <w:gridCol w:w="3260"/>
        <w:gridCol w:w="299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，程万荣</w:t>
            </w:r>
            <w:bookmarkEnd w:id="4"/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7-08T20:38:49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